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Вопросы к зачету по </w:t>
      </w:r>
    </w:p>
    <w:p>
      <w:pPr>
        <w:pStyle w:val="Heading"/>
        <w:rPr>
          <w:b/>
          <w:b/>
        </w:rPr>
      </w:pPr>
      <w:r>
        <w:rPr>
          <w:b/>
        </w:rPr>
        <w:t>спецкурсу «Оптико-механические приборы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Оптическая система. Основные виды оптико - механических приборов и их классификация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Основы геометрической оптики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 xml:space="preserve">Правила знаков. 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Кардинальные элементы оптической системы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Идеальная оптическая система. Преломляющее действие линз. Линейное увеличение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Формулы Ньютона и Гаусса для идеальной оптической системы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Инвариант Лагранжа-Гельмгольца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Угловое и продольное увеличение оптической системы. Связь их с линейным увеличением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Расчет хода луча через сложную оптическую систему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Основные формулы линзы. Типы линз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 xml:space="preserve">Преломление лучей при прохождении через призму и клин. 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Основные типы призм для оптических систем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Ограничение световых пучков в оптических системах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Устройство глаза и его оптические характеристики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Аберрации оптических систем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Телескопические системы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Основы теории микроскопа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Типы окуляров и объективов для оптико-механических приборов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 xml:space="preserve">Устройство, назначение и оптическая схема гониометра. 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 xml:space="preserve">Приборы для контроля формы и чистоты обработки поверхностей. 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Спектрофотометры и их назначение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Спектральные приборы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Устройство и принцип работы рефрактометра Аббе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 xml:space="preserve">Полярископы, поляриметры. Их устройство и назначение.  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>Оптическая схема, устройство и принцип работы твердомера  ПТМ-3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/>
      </w:pPr>
      <w:r>
        <w:rPr/>
        <w:t xml:space="preserve">Приборы для линейных и угловых измерений.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9:39:00Z</dcterms:created>
  <dc:creator>Кафедра радиофизики</dc:creator>
  <dc:description/>
  <dc:language>en-US</dc:language>
  <cp:lastModifiedBy>Registered</cp:lastModifiedBy>
  <cp:lastPrinted>2003-05-17T10:45:00Z</cp:lastPrinted>
  <dcterms:modified xsi:type="dcterms:W3CDTF">2005-11-17T07:50:00Z</dcterms:modified>
  <cp:revision>14</cp:revision>
  <dc:subject/>
  <dc:title>Вопросы по курсу «Оптико-механические приборы»</dc:title>
</cp:coreProperties>
</file>